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50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Style15"/>
        <w:spacing w:lineRule="auto" w:line="240" w:before="0" w:after="0"/>
        <w:ind w:left="50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уководству (п. 3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 У Р Н А 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военнослужащих, проходящих военную службу по контракту </w:t>
        <w:br/>
        <w:t>(по призыву), состоящих под диспансерным динамическим наблюдением</w:t>
      </w:r>
    </w:p>
    <w:p>
      <w:pPr>
        <w:pStyle w:val="Normal"/>
        <w:spacing w:lineRule="auto" w:line="240" w:before="0" w:after="0"/>
        <w:jc w:val="center"/>
        <w:rPr>
          <w:rStyle w:val="Iieoeiu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1"/>
        <w:gridCol w:w="1980"/>
        <w:gridCol w:w="1943"/>
        <w:gridCol w:w="219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инское звание, фамилия, инициалы, подразделение, возраст, дата постановки под диспансерное динамическое наблю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гно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па </w:t>
              <w:br/>
              <w:t>состоя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олжительность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испансерного динамичес-кого наблю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Перечень специалистов, осуществляю-щих диспансерное дина-мическое наблюде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диспансерного динамического наблюдения и проведенных лечебно-оздоровите-льных мероприят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р запол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н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Григорьев А.С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мсб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0.20__ 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чекаменная боле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группа состояния здоровья «практически здоров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В течение 3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ле отхождения конкремен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Уролог – 1 ра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год, тера-пев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 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1 раз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16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>Отсутствие обос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-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ний в течение</w:t>
              <w:br/>
              <w:t>2 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дов В.Н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 г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11.20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ук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ая группа состояния здоровья «практически здоров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Офтальмолог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раз в 3 мес.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ролог, терапев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 – при предъявлении жало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Зрительная функ-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ия – без изменений, уменьше-ние частоты инсталляции миотик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дицинской службы войсковой части 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оинское звание, подпись, инициал имени,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чания: 1. Журнал учета военнослужащих, состоящих под </w:t>
      </w:r>
      <w:r>
        <w:rPr>
          <w:rStyle w:val="Iieoeiue"/>
          <w:rFonts w:cs="Times New Roman" w:ascii="Times New Roman" w:hAnsi="Times New Roman"/>
          <w:b w:val="false"/>
          <w:sz w:val="28"/>
          <w:szCs w:val="28"/>
        </w:rPr>
        <w:t>диспансерным динамическим наблюдением, ве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ьно – для военнослужащих, проходящих военную службу по контракту, и для  военнослужащих, проходящих военную службу по призыв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одолжительность</w:t>
      </w:r>
      <w:r>
        <w:rPr>
          <w:rStyle w:val="Iieoeiue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спансерного</w:t>
      </w:r>
      <w:r>
        <w:rPr>
          <w:rStyle w:val="Iieoeiue"/>
          <w:rFonts w:cs="Times New Roman" w:ascii="Times New Roman" w:hAnsi="Times New Roman"/>
          <w:b w:val="false"/>
          <w:sz w:val="28"/>
          <w:szCs w:val="28"/>
        </w:rPr>
        <w:t xml:space="preserve"> динамического наблюдения и перечень специалистов, его осуществляющих, определять согласно </w:t>
      </w:r>
      <w:r>
        <w:rPr>
          <w:rStyle w:val="Iieoeiue"/>
          <w:rFonts w:cs="Times New Roman" w:ascii="Times New Roman" w:hAnsi="Times New Roman"/>
          <w:b w:val="false"/>
          <w:color w:val="000000"/>
          <w:sz w:val="28"/>
          <w:szCs w:val="28"/>
        </w:rPr>
        <w:t>приложению № 1 к</w:t>
      </w:r>
      <w:r>
        <w:rPr>
          <w:rStyle w:val="Iieoeiue"/>
          <w:rFonts w:cs="Times New Roman" w:ascii="Times New Roman" w:hAnsi="Times New Roman"/>
          <w:b w:val="false"/>
          <w:sz w:val="28"/>
          <w:szCs w:val="28"/>
        </w:rPr>
        <w:t xml:space="preserve"> Руководству.</w:t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start="2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3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5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b/>
      <w:sz w:val="36"/>
      <w:lang w:val="ru-RU" w:bidi="ar-SA"/>
    </w:rPr>
  </w:style>
  <w:style w:type="character" w:styleId="Style13">
    <w:name w:val="Текст сноски Знак"/>
    <w:qFormat/>
    <w:rPr>
      <w:rFonts w:ascii="a_Timer;Times New Roman" w:hAnsi="a_Timer;Times New Roman" w:cs="a_Timer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ieoeiue">
    <w:name w:val="_Iieo?e?iu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11:00Z</dcterms:created>
  <dc:creator>первый</dc:creator>
  <dc:description/>
  <dc:language>en-US</dc:language>
  <cp:lastModifiedBy>admin</cp:lastModifiedBy>
  <cp:lastPrinted>2011-06-08T12:44:00Z</cp:lastPrinted>
  <dcterms:modified xsi:type="dcterms:W3CDTF">2012-01-19T17:11:00Z</dcterms:modified>
  <cp:revision>2</cp:revision>
  <dc:subject/>
  <dc:title>Приложение № 2</dc:title>
</cp:coreProperties>
</file>